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мплекс утренней гимна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Ходьба в колонне. Ходьба на носках, пятках. Ходьба скрестным шагом. Оздоровительный медленный бег (в течение 1,5 мин.)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 1 мин. Длительность 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 дет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 от бега (заменить ходьб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 детей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Упражнения на регулировку дыхания. Ходьба. Построение в звенья. (Дети «слабой» подгруппы выполняют упражнения бли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спитател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ие упражнения с гимнастической пал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ередача палки»</w:t>
      </w:r>
      <w:r>
        <w:rPr>
          <w:rFonts w:cs="Times New Roman" w:ascii="Times New Roman" w:hAnsi="Times New Roman"/>
          <w:sz w:val="28"/>
          <w:szCs w:val="28"/>
        </w:rPr>
        <w:t xml:space="preserve"> - 8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плеч, палка в правой руке вертикальным хватом за середину. «1» - отвести прямую руку в сторону; «2» - вперед с перехватом в другую руку; «3-4» - то же другой рукой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Наклоны в стороны»</w:t>
      </w:r>
      <w:r>
        <w:rPr>
          <w:rFonts w:cs="Times New Roman" w:ascii="Times New Roman" w:hAnsi="Times New Roman"/>
          <w:sz w:val="28"/>
          <w:szCs w:val="28"/>
        </w:rPr>
        <w:t xml:space="preserve"> - 8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розь, палка на лопатках. «1» - наклон вправо-влево (детям со сколиозом в одну сторону); «2» - и.п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иседания»</w:t>
      </w:r>
      <w:r>
        <w:rPr>
          <w:rFonts w:cs="Times New Roman" w:ascii="Times New Roman" w:hAnsi="Times New Roman"/>
          <w:sz w:val="28"/>
          <w:szCs w:val="28"/>
        </w:rPr>
        <w:t xml:space="preserve"> - 8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, палка вертикально, одним концом на полу, руки на верхнем конце палки. «1-3» - медленно присесть, разводя колени; «4» - быстро встать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Наклоны из положения сидя»</w:t>
      </w:r>
      <w:r>
        <w:rPr>
          <w:rFonts w:cs="Times New Roman" w:ascii="Times New Roman" w:hAnsi="Times New Roman"/>
          <w:sz w:val="28"/>
          <w:szCs w:val="28"/>
        </w:rPr>
        <w:t xml:space="preserve"> - 6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пасла перед грудью. «1» - наклон вперед, коснуться палкой ступни; «2» - и.п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еренос таза»</w:t>
      </w:r>
      <w:r>
        <w:rPr>
          <w:rFonts w:cs="Times New Roman" w:ascii="Times New Roman" w:hAnsi="Times New Roman"/>
          <w:sz w:val="28"/>
          <w:szCs w:val="28"/>
        </w:rPr>
        <w:t xml:space="preserve"> - 6 р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сидя, упор сзади, ноги согнуть, палка на полу под коленями. «1-2» - поднимая таз, перенести его через палку и коснуться пола; «3-4» - и.п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Достань палку ногами»</w:t>
      </w:r>
      <w:r>
        <w:rPr>
          <w:rFonts w:cs="Times New Roman" w:ascii="Times New Roman" w:hAnsi="Times New Roman"/>
          <w:sz w:val="28"/>
          <w:szCs w:val="28"/>
        </w:rPr>
        <w:t xml:space="preserve"> - 6 р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спине, палка в прямых руках над головой. «1-2» - поднимая прямые ноги врозь, коснуться концов палки; «3-4» - и.п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яжки ноги врозь, ноги скрестно»</w:t>
      </w:r>
      <w:r>
        <w:rPr>
          <w:rFonts w:cs="Times New Roman" w:ascii="Times New Roman" w:hAnsi="Times New Roman"/>
          <w:sz w:val="28"/>
          <w:szCs w:val="28"/>
        </w:rPr>
        <w:t xml:space="preserve"> - 3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Бег с ускорением. Ходь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по методике А.Н.Стрельни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Бодряшая гимнастика после дневного с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инка (лежа в постели)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ягивание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ращение стап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Велосипе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ения на массажных ковриках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массаж («Надеваем перчатки», «Умываем щеки», «Надеваем нлочки».)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ения : «Лошадки» - ходьба в высоким подниманием колена. «Зайчики» - прыжки на двух н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ение упражнений по индивидуальным кар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ения па прожилактику плоскостопия: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обери платок»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Шарики и колечки»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Танец на канате»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ссаж стоп с использование массажера «Колиб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ения на расслабление: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лени»;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Дерево качае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койная ходьб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4:00Z</dcterms:created>
  <dc:creator>Джонни</dc:creator>
  <dc:description/>
  <dc:language>en-US</dc:language>
  <cp:lastModifiedBy>Джонни</cp:lastModifiedBy>
  <dcterms:modified xsi:type="dcterms:W3CDTF">2009-12-07T05:54:00Z</dcterms:modified>
  <cp:revision>2</cp:revision>
  <dc:subject/>
  <dc:title/>
</cp:coreProperties>
</file>